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  <w:lang w:val="tt-RU" w:eastAsia="ru-RU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  <w:lang w:eastAsia="ru-RU"/>
        </w:rPr>
        <w:t>Безопасность дорожного движения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  <w:lang w:val="tt-RU" w:eastAsia="ru-RU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  <w:lang w:val="tt-RU"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  <w:t>Безопасность дорожного движения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- среда в которой отсутствуют нарушения правил дорожного движения или правонаруш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  <w:t>Обеспечение безопа́сности доро́жного движе́ния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—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hd w:fill="F8F9FA" w:val="clear"/>
        <w:spacing w:lineRule="auto" w:line="240"/>
        <w:jc w:val="center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B0080"/>
          <w:sz w:val="28"/>
          <w:szCs w:val="28"/>
          <w:lang w:val="en-US" w:eastAsia="en-US"/>
        </w:rPr>
        <w:drawing>
          <wp:inline distT="0" distB="0" distL="0" distR="0">
            <wp:extent cx="2095500" cy="9709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6" r="-5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о российскому законодательству безопасность дорожного движения — состояние данного процесса, отражающее степень защищённости его участников от дорожно-транспортных происшествий и их последствий</w:t>
      </w:r>
      <w:r>
        <w:rPr>
          <w:rFonts w:eastAsia="Times New Roman" w:cs="Arial" w:ascii="Arial" w:hAnsi="Arial"/>
          <w:color w:val="0B0080"/>
          <w:sz w:val="28"/>
          <w:szCs w:val="28"/>
          <w:u w:val="single"/>
          <w:vertAlign w:val="superscript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val="tt-RU"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u w:val="single"/>
            <w:lang w:eastAsia="ru-RU"/>
          </w:rPr>
          <w:t>Дорожно-транспортное происшествие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(ДТП) —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, либо причинён иной материальный ущерб (говорят также о </w:t>
      </w:r>
      <w:hyperlink r:id="rId5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u w:val="single"/>
            <w:lang w:eastAsia="ru-RU"/>
          </w:rPr>
          <w:t>безрельсовом транспорте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). То есть исключаются, например, дорожные происшествия с участием только пешеходов (упал на дороге, сбит толпой и т. п.)</w:t>
      </w:r>
      <w:r>
        <w:rPr>
          <w:rFonts w:eastAsia="Times New Roman" w:cs="Arial" w:ascii="Arial" w:hAnsi="Arial"/>
          <w:color w:val="0B0080"/>
          <w:sz w:val="28"/>
          <w:szCs w:val="28"/>
          <w:u w:val="single"/>
          <w:vertAlign w:val="superscript"/>
          <w:lang w:val="tt-RU" w:eastAsia="ru-RU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Дорожные происшествия являются самой опасной угрозой здоровью и жизни людей во всём мире. Ущерб от дорожно-транспортных происшествий превышает ущерб от всех иных транспортных происшествий (самолётов, кораблей, поездов, и т. п.), вместе взятых. Дорожно-транспортные происшествия являются одной из важнейших мировых угроз здоровью и жизни людей. Проблема усугубляется и тем, что пострадавшие в авариях — как правило, молодые и здоровые (до аварии) люди. По данным </w:t>
      </w:r>
      <w:hyperlink r:id="rId6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u w:val="single"/>
            <w:lang w:eastAsia="ru-RU"/>
          </w:rPr>
          <w:t>ВОЗ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, смертность в результате дорожно-транспортных происшествий (ДТП) продолжает расти, составляя 1,35 миллиона случаев смерти в год</w:t>
      </w:r>
      <w:r>
        <w:rPr>
          <w:rFonts w:eastAsia="Times New Roman" w:cs="Arial" w:ascii="Arial" w:hAnsi="Arial"/>
          <w:color w:val="0B0080"/>
          <w:sz w:val="28"/>
          <w:szCs w:val="28"/>
          <w:u w:val="single"/>
          <w:vertAlign w:val="superscript"/>
          <w:lang w:val="tt-RU" w:eastAsia="ru-RU"/>
        </w:rPr>
        <w:t xml:space="preserve">.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В 2017 году на российских дорогах погибли 19 088 человек, что на 6% меньше, чем в 2016-м.</w:t>
      </w:r>
      <w:r>
        <w:rPr>
          <w:rFonts w:eastAsia="Times New Roman" w:cs="Arial" w:ascii="Arial" w:hAnsi="Arial"/>
          <w:color w:val="0B0080"/>
          <w:sz w:val="28"/>
          <w:szCs w:val="28"/>
          <w:u w:val="single"/>
          <w:vertAlign w:val="superscript"/>
          <w:lang w:val="tt-RU"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и более 35000 на дорогах США,что превысило показатели предыдущего года на 7,2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  <w:t>%</w:t>
      </w:r>
      <w:r>
        <w:rPr>
          <w:rFonts w:eastAsia="Times New Roman" w:cs="Arial" w:ascii="Arial" w:hAnsi="Arial"/>
          <w:color w:val="0B0080"/>
          <w:sz w:val="28"/>
          <w:szCs w:val="28"/>
          <w:u w:val="single"/>
          <w:vertAlign w:val="superscript"/>
          <w:lang w:val="tt-RU" w:eastAsia="ru-RU"/>
        </w:rPr>
        <w:t xml:space="preserve">.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оказатель социального риска в 2016 году в России составил 13,8 погибшего на 100 тыс. населения, в то время как среднее значение в Европейском союзе составило 5 погибших. По статистическим оценкам, с начала XX века на дорогах США погибли в ДТП более трёх миллионов человек, что превышает все потери США (650 000) во всех военных конфликтах (с 1774 года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Дорожно-транспортные происшествия наносят экономике России и обществу в целом колоссальный социальный, материальный и демографический ущерб. В Российской Федерации с 2007 по 2016 год в дорожно-транспортных происшествиях погибло 271 тыс. человек, 2,5 млн. человек были ранены, пострадали 227 тыс. детей в возрасте до 16 лет, из них 9 тыс. получили травмы, несовместимые с жизнью. Треть погибших в авариях на автомобильных дорогах составляют люди наиболее активного трудоспособного возраста (26 - 40 лет). Около 20 процентов пострадавших становятся инвалидам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Ежегодные экономические потери страны от дорожно-транспортных происшествий составляют около 2 процентов валового внутреннего продукта (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u w:val="single"/>
            <w:lang w:eastAsia="ru-RU"/>
          </w:rPr>
          <w:t>ВВП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) и сопоставимы в абсолютных показателях с валовым региональным продуктом таких субъектов Российской Федерации, как Краснодарский край или Республика Татарстан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о данным статистики аварийности Госавтоинспекции по итогам 2018 года зафиксировано увеличение на 1,2% (около 16,5 тыс. в абсолютных цифрах) по сравнению с 2017 годом числа автоаварий, совершённых с участием водителей, находившихся в момент аварии в состоянии опьянения. Также на 1,4% увеличилось число раненых в таких ДТП (22,3 тыс. человек). Число погибших осталось на уровне предыдущего года и составило 4 645 человек. Практически в каждой восьмой дорожной аварии виновники находились или под воздействием алкоголя или затем отказались от медицинского освидетельствования</w:t>
      </w:r>
      <w:r>
        <w:rPr>
          <w:rFonts w:eastAsia="Times New Roman" w:cs="Arial" w:ascii="Arial" w:hAnsi="Arial"/>
          <w:color w:val="222222"/>
          <w:sz w:val="28"/>
          <w:szCs w:val="28"/>
          <w:lang w:val="tt-RU" w:eastAsia="ru-RU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За последние 10 лет на улицах и дорогах России погибли 86498 пешеходов и ранены 629183 пешехода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B0080"/>
          <w:lang w:eastAsia="ru-RU"/>
        </w:rPr>
        <w:instrText xml:space="preserve"> HYPERLINK "https://ru.wikipedia.org/wiki/Безопасность_дорожного_движения" \l "cite_note-:0-6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8"/>
          <w:szCs w:val="28"/>
          <w:u w:val="single"/>
          <w:vertAlign w:val="superscript"/>
          <w:lang w:eastAsia="ru-RU"/>
        </w:rPr>
        <w:t>[6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B0080"/>
          <w:lang w:eastAsia="ru-RU"/>
        </w:rPr>
        <w:fldChar w:fldCharType="end"/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ри изучении дорожной безопасности выявляют факторы, влияющие на частоту и тяжесть ДТП. Не каждое ДТП является «неизбежной случайностью» — так, например, по статистике, около 5 % летальных ДТП являются выявленными самоубийствами, а некоторое (меньшее) количество ДТП являются убийствами. Также выявлено множество других факторов, влияющих на вероятность ДТП, ответственность за которые несут участники дорожного движения, поэтому в настоящее время практически не используется распространённая ранее формулировка «несчастный случай на дороге», «снимающая» ответственность с участников ДТП.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мерть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Наиболее очевидный вид ущерба от ДТП — это гибель людей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Определение смертности в ДТП может быть не однозначно и зависит от различных критериев. Так, например, в США, в системе анализа смертности от ДТП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B0080"/>
          <w:lang w:eastAsia="ru-RU"/>
        </w:rPr>
        <w:instrText xml:space="preserve"> HYPERLINK "https://ru.wikipedia.org/wiki/Безопасность_дорожного_движения" \l "cite_note-fars-5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8"/>
          <w:szCs w:val="28"/>
          <w:u w:val="single"/>
          <w:vertAlign w:val="superscript"/>
          <w:lang w:eastAsia="ru-RU"/>
        </w:rPr>
        <w:t>[5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смертью от ДТП считается смерть участника дорожной аварии в 30-дневный период после аварии (в некоторых штатах — до года). В Европе системы регистрации и анализа смертности от ДТП</w:t>
      </w:r>
      <w:r>
        <w:rPr>
          <w:rFonts w:eastAsia="Times New Roman" w:cs="Arial" w:ascii="Arial" w:hAnsi="Arial"/>
          <w:color w:val="0B0080"/>
          <w:sz w:val="28"/>
          <w:szCs w:val="28"/>
          <w:u w:val="single"/>
          <w:vertAlign w:val="superscript"/>
          <w:lang w:val="tt-RU"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также используют 30-дневный период после аварии. В России 30-дневный срок установлен с начала 2009 года (ранее погибшими в ДТП считались лишь лица, скончавшиеся в течение 7-ми суток с момента ДТП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Среди других факторов, затрудняющих измерение смертности — ошибки и намеренное сокрытие результатов регистрирующими службами (как правило, полицейскими). Например, было установлено, что даже в достаточно благополучной и законопослушной Голландии, в период с 1996 по 2001 г. полиция не сообщила о 7 % смертей в случае аварий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равмы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Очень сложно установить, сколько людей получили травмы в результате ДТП. Выше показано, сколько сложностей может быть с определением смертности от ДТП, а определить и измерить количество и степень травм ещё сложнее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Травмы, не требующие госпитализации, часто не учитываются вовсе, а проведённое в Нидерландах сравнение числа госпитализированных пострадавших по данным полиции и общенациональной регистрации сектора здравоохранени</w:t>
      </w:r>
      <w:r>
        <w:rPr>
          <w:rFonts w:eastAsia="Times New Roman" w:cs="Arial" w:ascii="Arial" w:hAnsi="Arial"/>
          <w:color w:val="222222"/>
          <w:sz w:val="28"/>
          <w:szCs w:val="28"/>
          <w:lang w:val="tt-RU" w:eastAsia="ru-RU"/>
        </w:rPr>
        <w:t xml:space="preserve">я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оказало, что полицией учитываются только порядка 40 % пострадавших.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вреждение собственности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Учёт повреждений собственности ещё более неоднозначен, чем в случае травм. Во многих случаях учитываются только случаи, ущерб от которых превышает некоторую (произвольно установленную) величину, и таким образом, число зарегистрированных случаев ущерба может изменяться во времени из-за экономических причин (например, инфляции, возрастания стоимости ремонта и т. п.). Учёт ДТП, не приведших к травмам, затруднён также тем, что очень часто водители о таких случаях не сообщают, и не вызывают полицию на место происшествия. Обычно этот показатель измеряется в денежном выражении, и получается различными оценками, построенными на базе отчётов страховых компаний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240" w:after="60"/>
        <w:outlineLvl w:val="1"/>
        <w:rPr>
          <w:rFonts w:ascii="Georgia" w:hAnsi="Georgia" w:eastAsia="Times New Roman" w:cs="Arial"/>
          <w:color w:val="000000"/>
          <w:sz w:val="28"/>
          <w:szCs w:val="28"/>
          <w:lang w:val="tt-RU"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Меры обеспечения безопасности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Различают активные меры, которые должны предотвратить </w:t>
      </w:r>
      <w:hyperlink r:id="rId8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u w:val="single"/>
            <w:lang w:eastAsia="ru-RU"/>
          </w:rPr>
          <w:t>аварии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, и пассивные меры, направленные на уменьшение последствий аварий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К активным мерам относят:</w:t>
      </w:r>
    </w:p>
    <w:p>
      <w:pPr>
        <w:pStyle w:val="Normal"/>
        <w:numPr>
          <w:ilvl w:val="0"/>
          <w:numId w:val="3"/>
        </w:numPr>
        <w:spacing w:lineRule="auto" w:line="240" w:before="280" w:after="24"/>
        <w:ind w:left="384" w:hanging="36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Разумное проектирование и расположение объектов дорожной се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84" w:hanging="36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Изучение влияния конструкции дороги на вероятность авар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84" w:hanging="36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Совершенствование организации движ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84" w:hanging="36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равила дорожного движ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84" w:hanging="36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Контроль над соблюдением правил дорожного движ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84" w:hanging="36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Обязательное прохождение государственного техосмотра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К пассивным мерам относят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84" w:hanging="36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Совершенствование технических средств, транспортных средств и средств индивидуальной защиты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обустройство автомобиля наибóльшим количеством подушек безопасности, использование ремней безопасности, подголовников и детских кресел; повышение жёсткости кузова, а также применение усиливающих элементов в передней, задней и боковых частях кузова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84" w:hanging="36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Использование приспособлений для защиты пешеходов.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лияние конструкции дороги на вероятность аварии и тяжесть последствий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На простейшей дороге с одной полосой движения в каждую сторону велика вероятность самых тяжёлых аварий вследствие лобовых столкновений при обгоне или выезда на встречную полосу по причине неисправности автомобиля или потери контроля со стороны водителя из-за нездоровья или засыпания. Однако следует заметить, что интенсивность дорожного движения на таких дорогах, как правило, невелика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ри наличии разделительной полосы достаточной ширины или разделительного (</w:t>
      </w:r>
      <w:hyperlink r:id="rId9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u w:val="single"/>
            <w:lang w:eastAsia="ru-RU"/>
          </w:rPr>
          <w:t>барьерного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) ограждения лобовое столкновение исключается. Однако в случае с разделительным ограждением появляется вероятность столкновения автомобиля с этим ограждением, что в некоторых случаях приводит к не менее тяжёлым последствиям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Конструкция дороги, исключающая появление людей или животных на проезжей части, резко снижает вероятность столкновений с ними. В первую очередь это касается автомобильных дорог I технической категории (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u w:val="single"/>
            <w:lang w:eastAsia="ru-RU"/>
          </w:rPr>
          <w:t>автомагистралей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), на которых исключены пешеходные переходы в одном уровне с проезжей частью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Выделение дополнительных полос для остановки и стоянки автотранспорта, а также для подготовки к поворотам налево или направо снижает вероятность наезда на неподвижные или движущиеся с малой скоростью автомобил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Оборудование перекрёстков светофорами снижает вероятность столкновения автомобилей пересекающихся направлений и упрощает переход проезжей части пешеходами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Геометрия дороги также влияет на безопасность дорожного движения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B0080"/>
          <w:lang w:eastAsia="ru-RU"/>
        </w:rPr>
        <w:instrText xml:space="preserve"> HYPERLINK "https://ru.wikipedia.org/wiki/Безопасность_дорожного_движения" \l "cite_note-11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8"/>
          <w:szCs w:val="28"/>
          <w:u w:val="single"/>
          <w:vertAlign w:val="superscript"/>
          <w:lang w:eastAsia="ru-RU"/>
        </w:rPr>
        <w:t>[11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. Протяженные прямые участки загородных дорог из-за монотонности утомляют водителя или же водитель теряет ощущение скорости. Это приводит к нарушению скоростного режима и усиливает тяжесть последствий аварий.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авила дорожного движения</w:t>
      </w:r>
      <w:r>
        <w:rPr>
          <w:rFonts w:eastAsia="Times New Roman" w:cs="Arial" w:ascii="Arial" w:hAnsi="Arial"/>
          <w:color w:val="54595D"/>
          <w:sz w:val="28"/>
          <w:szCs w:val="28"/>
          <w:lang w:eastAsia="ru-RU"/>
        </w:rPr>
        <w:t>[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8"/>
          <w:szCs w:val="28"/>
          <w:lang w:eastAsia="ru-RU"/>
        </w:rPr>
        <w:t>Основная статья: 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B0080"/>
            <w:sz w:val="28"/>
            <w:szCs w:val="28"/>
            <w:u w:val="single"/>
            <w:lang w:eastAsia="ru-RU"/>
          </w:rPr>
          <w:t>Правила дорожного движения</w:t>
        </w:r>
      </w:hyperlink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равила дорожного движения подробно описывают условия безопасного движения. Много внимания уделяется ограничению скорости. Сказано о необходимости соблюдать необходимый интервал движения, но нормативно он не определён.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онтроль соблюдения правил дорожного движения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Соблюдение ПДД является главным условием предотвращения ДТП. Обеспечение безопасности дорожного движения возложено на </w:t>
      </w:r>
      <w:hyperlink r:id="rId12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u w:val="single"/>
            <w:lang w:eastAsia="ru-RU"/>
          </w:rPr>
          <w:t>Госавтоинспекцию МВД России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. Так, для контроля соблюдения скоростного режима могут использовать системы фото- и видеофиксации. Например, в зонах внедрения системы контроля средней скорости “Автодория”</w:t>
      </w:r>
      <w:r>
        <w:rPr>
          <w:rFonts w:eastAsia="Times New Roman" w:cs="Arial" w:ascii="Arial" w:hAnsi="Arial"/>
          <w:color w:val="0B0080"/>
          <w:sz w:val="28"/>
          <w:szCs w:val="28"/>
          <w:u w:val="single"/>
          <w:vertAlign w:val="superscript"/>
          <w:lang w:val="tt-RU"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общее количество ДТП сократилось на 13 %, количество ДТП со смертельным исходом сократилось на 51 %</w:t>
      </w:r>
      <w:r>
        <w:rPr>
          <w:rFonts w:eastAsia="Times New Roman" w:cs="Arial" w:ascii="Arial" w:hAnsi="Arial"/>
          <w:color w:val="0B0080"/>
          <w:sz w:val="28"/>
          <w:szCs w:val="28"/>
          <w:u w:val="single"/>
          <w:vertAlign w:val="superscript"/>
          <w:lang w:val="tt-RU"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240" w:after="60"/>
        <w:outlineLvl w:val="1"/>
        <w:rPr>
          <w:rFonts w:ascii="Georgia" w:hAnsi="Georgia" w:eastAsia="Times New Roman" w:cs="Arial"/>
          <w:color w:val="000000"/>
          <w:sz w:val="28"/>
          <w:szCs w:val="28"/>
          <w:lang w:val="tt-RU" w:eastAsia="ru-RU"/>
        </w:rPr>
      </w:pPr>
      <w:hyperlink r:id="rId13">
        <w:r>
          <w:rPr>
            <w:rStyle w:val="InternetLink"/>
            <w:rFonts w:eastAsia="Times New Roman" w:cs="Arial" w:ascii="Georgia" w:hAnsi="Georgia"/>
            <w:color w:val="A55858"/>
            <w:sz w:val="28"/>
            <w:szCs w:val="28"/>
            <w:u w:val="single"/>
            <w:lang w:eastAsia="ru-RU"/>
          </w:rPr>
          <w:t>Стратегия безопасности дорожного движения</w:t>
        </w:r>
      </w:hyperlink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 в Российской Федерации на 2018—2024 годы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Распоряжением Правительства Российской Федерации от 8 января 2018 г. N 1-р г. Москва утверждена Стратегия безопасности дорожного движения в Российской Федерации на 2018—2024 годы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B0080"/>
          <w:sz w:val="28"/>
          <w:szCs w:val="28"/>
          <w:u w:val="single"/>
          <w:vertAlign w:val="superscript"/>
          <w:lang w:val="tt-RU"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Целями Стратегии является повышение безопасности дорожного ​движения, а также стремление к нулевой смертности в дорожно-транспортных происшествиях к 2030 году</w:t>
      </w:r>
      <w:r>
        <w:rPr>
          <w:rFonts w:eastAsia="Times New Roman" w:cs="Arial" w:ascii="Arial" w:hAnsi="Arial"/>
          <w:color w:val="222222"/>
          <w:sz w:val="28"/>
          <w:szCs w:val="28"/>
          <w:lang w:val="tt-RU" w:eastAsia="ru-RU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Десятилетие действий по обеспечению безопасности дорожного движения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о решению ООН 2011-2020 года объявлены десятилетием действий по обеспечению безопасности дорожного движения</w:t>
      </w:r>
      <w:r>
        <w:rPr>
          <w:rFonts w:eastAsia="Times New Roman" w:cs="Arial" w:ascii="Arial" w:hAnsi="Arial"/>
          <w:color w:val="222222"/>
          <w:sz w:val="28"/>
          <w:szCs w:val="28"/>
          <w:lang w:val="tt-RU"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15-05-23-Berlin-Sachsendamm-Tesla-RalfR-N3S_7354.jpg?uselang=ru" TargetMode="External"/><Relationship Id="rId4" Type="http://schemas.openxmlformats.org/officeDocument/2006/relationships/hyperlink" Target="https://ru.wikipedia.org/wiki/&#1044;&#1086;&#1088;&#1086;&#1078;&#1085;&#1086;-&#1090;&#1088;&#1072;&#1085;&#1089;&#1087;&#1086;&#1088;&#1090;&#1085;&#1086;&#1077;_&#1087;&#1088;&#1086;&#1080;&#1089;&#1096;&#1077;&#1089;&#1090;&#1074;&#1080;&#1077;" TargetMode="External"/><Relationship Id="rId5" Type="http://schemas.openxmlformats.org/officeDocument/2006/relationships/hyperlink" Target="https://ru.wikipedia.org/wiki/&#1041;&#1077;&#1079;&#1088;&#1077;&#1083;&#1100;&#1089;&#1086;&#1074;&#1099;&#1081;_&#1090;&#1088;&#1072;&#1085;&#1089;&#1087;&#1086;&#1088;&#1090;" TargetMode="External"/><Relationship Id="rId6" Type="http://schemas.openxmlformats.org/officeDocument/2006/relationships/hyperlink" Target="https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7" Type="http://schemas.openxmlformats.org/officeDocument/2006/relationships/hyperlink" Target="https://ru.wikipedia.org/wiki/&#1042;&#1042;&#1055;_&#1056;&#1086;&#1089;&#1089;&#1080;&#1080;" TargetMode="External"/><Relationship Id="rId8" Type="http://schemas.openxmlformats.org/officeDocument/2006/relationships/hyperlink" Target="https://ru.wikipedia.org/wiki/&#1040;&#1074;&#1072;&#1088;&#1080;&#1103;" TargetMode="External"/><Relationship Id="rId9" Type="http://schemas.openxmlformats.org/officeDocument/2006/relationships/hyperlink" Target="https://ru.wikipedia.org/wiki/&#1041;&#1072;&#1088;&#1100;&#1077;&#1088;&#1085;&#1086;&#1077;_&#1086;&#1075;&#1088;&#1072;&#1078;&#1076;&#1077;&#1085;&#1080;&#1077;" TargetMode="External"/><Relationship Id="rId10" Type="http://schemas.openxmlformats.org/officeDocument/2006/relationships/hyperlink" Target="https://ru.wikipedia.org/wiki/&#1040;&#1074;&#1090;&#1086;&#1084;&#1072;&#1075;&#1080;&#1089;&#1090;&#1088;&#1072;&#1083;&#1100;" TargetMode="External"/><Relationship Id="rId11" Type="http://schemas.openxmlformats.org/officeDocument/2006/relationships/hyperlink" Target="https://ru.wikipedia.org/wiki/&#1055;&#1088;&#1072;&#1074;&#1080;&#1083;&#1072;_&#1076;&#1086;&#1088;&#1086;&#1078;&#1085;&#1086;&#1075;&#1086;_&#1076;&#1074;&#1080;&#1078;&#1077;&#1085;&#1080;&#1103;" TargetMode="External"/><Relationship Id="rId12" Type="http://schemas.openxmlformats.org/officeDocument/2006/relationships/hyperlink" Target="https://ru.wikipedia.org/wiki/&#1043;&#1086;&#1089;&#1072;&#1074;&#1090;&#1086;&#1080;&#1085;&#1089;&#1087;&#1077;&#1082;&#1094;&#1080;&#1103;_&#1052;&#1042;&#1044;_&#1056;&#1086;&#1089;&#1089;&#1080;&#1080;" TargetMode="External"/><Relationship Id="rId13" Type="http://schemas.openxmlformats.org/officeDocument/2006/relationships/hyperlink" Target="https://ru.wikipedia.org/w/index.php?title=&#1057;&#1090;&#1088;&#1072;&#1090;&#1077;&#1075;&#1080;&#1103;_&#1073;&#1077;&#1079;&#1086;&#1087;&#1072;&#1089;&#1085;&#1086;&#1089;&#1090;&#1080;_&#1076;&#1086;&#1088;&#1086;&#1078;&#1085;&#1086;&#1075;&#1086;_&#1076;&#1074;&#1080;&#1078;&#1077;&#1085;&#1080;&#1103;&amp;action=edit&amp;redlink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6:00Z</dcterms:created>
  <dc:creator>admin</dc:creator>
  <dc:description/>
  <dc:language>en-US</dc:language>
  <cp:lastModifiedBy>admin</cp:lastModifiedBy>
  <dcterms:modified xsi:type="dcterms:W3CDTF">2019-11-13T08:01:00Z</dcterms:modified>
  <cp:revision>1</cp:revision>
  <dc:subject/>
  <dc:title/>
</cp:coreProperties>
</file>